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1595</wp:posOffset>
                </wp:positionH>
                <wp:positionV relativeFrom="paragraph">
                  <wp:posOffset>1444625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63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3.7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</wp:posOffset>
                </wp:positionH>
                <wp:positionV relativeFrom="paragraph">
                  <wp:posOffset>1454150</wp:posOffset>
                </wp:positionV>
                <wp:extent cx="150177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5pt;height:22.5pt;mso-wrap-distance-left:9.05pt;mso-wrap-distance-right:9.05pt;mso-wrap-distance-top:0pt;mso-wrap-distance-bottom:0pt;margin-top:114.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№  131-ФЗ «Об общих принципах организации местного самоуправления в 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учитывая рекомендации, содержащиеся в  заключении комиссии по подготовке проекта правил землепользования и  застройки (комиссии по землепользованию и застройке) при администрации Пермского муниципального района по предложениям заинтересованных лиц о внесении изменений в Правила землепользования и застройки Двуреченского сельского поселения от 24.11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1. Подготовить проект Правил землепользования и застройки Двуреченского сельского поселения Пермского муниципального района Пермского края в новой редакции в соответствии с предложениями заинтересованных лиц согласно приложению к настоящему постановлению.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 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9.11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СЭД-2021-299-01-01-05.С-635</w:t>
      </w:r>
      <w:r>
        <w:rPr>
          <w:sz w:val="28"/>
          <w:szCs w:val="28"/>
        </w:rPr>
        <w:t>_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й заинтересованных лиц о подготовке проекта Правил землепользования и застройки Двуреченского сельского поселения Пермского муниципального района Пермского края в новой редакции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Администрация Двуреченского сельского посе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Внесение изменений в ПЗЗ в части </w:t>
            </w:r>
            <w:r>
              <w:rPr>
                <w:sz w:val="28"/>
              </w:rPr>
              <w:t xml:space="preserve">установления </w:t>
            </w:r>
            <w:r>
              <w:rPr>
                <w:color w:val="000000"/>
                <w:sz w:val="28"/>
                <w:szCs w:val="28"/>
              </w:rPr>
              <w:t xml:space="preserve">предельной минимальной площади земельного участка для вида разрешенного использования с кодовым обозначением 2.1.1.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- 700 м.кв. градостроительного регламента территориальной зоны Ж-2 </w:t>
            </w:r>
            <w:r>
              <w:rPr>
                <w:sz w:val="28"/>
                <w:szCs w:val="28"/>
              </w:rPr>
              <w:t>«Зона малоэтажной жилой застройки с приусадебными земельными участками»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Вольнов Сергей Николае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несение изменений в ПЗЗ в части установления </w:t>
            </w:r>
            <w:r>
              <w:rPr>
                <w:sz w:val="28"/>
                <w:szCs w:val="28"/>
              </w:rPr>
              <w:t>территориальной зоны Ж-2 «Зона малоэтажной жилой застройки с приусадебными земельными участками» в отношении земельных участков с кадастровыми номерами: 59:32:3420001:2879; :2880; :2798; :2809; :2820; :2831; :2842; :2853; :2864; :2875; :2886; :2799; :2800; :2801; :2802; :2803; :2804; :2805; :2806; :2807; :2808; :2810; :2848; :2876; :2877; :2811; :2812; :2814; :2878; :2892; :2822; :2817; :2823; :2818; :2824; :2819; :2825; :2821; :2826; :2827; :2836; :2835; :2837; :2834; :2838; :2833; :2839; :2832; :2840; :2830; :2841; :2829; :2843; :2828; :2844; :2845; :2846; :2847; :2849; :2850; :2851; :2852; :2854; :2855; :2856; :2857; :2858; :2859; :2860; :2861; :2862; :2889; :2813; :2815; :2816; :2863; :2867; :2868; :2869; :2877; :2870; :2873; :2871; :2874; :2881; :2882; :2883; :2884; :2885; :2887; :2865; :2866, расположенных по адресу: Пермский край, Пермский р-н, Двуреченское с/п, д. Устиново</w:t>
            </w:r>
          </w:p>
        </w:tc>
      </w:tr>
    </w:tbl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1:00Z</dcterms:created>
  <dc:creator>EMarkin</dc:creator>
  <dc:description/>
  <dc:language>en-US</dc:language>
  <cp:lastModifiedBy>adm15-01</cp:lastModifiedBy>
  <cp:lastPrinted>2020-01-27T09:31:00Z</cp:lastPrinted>
  <dcterms:modified xsi:type="dcterms:W3CDTF">2021-11-2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